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U z n e s e n i e    č. 21/2014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 dvadsiateho  prvého zasadania obecného zastupiteľstv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ktoré sa konalo dňa  7.5.2014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b e r i e  na  v e d o m i e </w:t>
      </w:r>
    </w:p>
    <w:p>
      <w:pPr>
        <w:pStyle w:val="Odsekzoznamu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Správu starostu obce o plnení predchádzajúcich uznesení obecného zastupiteľstva  o činnosti obecného úradu.</w:t>
      </w:r>
    </w:p>
    <w:p>
      <w:pPr>
        <w:pStyle w:val="Odsekzoznamu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o l í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Návrhovú komisiu v tomto zložení : ´</w:t>
      </w:r>
    </w:p>
    <w:p>
      <w:pPr>
        <w:pStyle w:val="Odsekzoznamu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gr.László Szendi</w:t>
      </w:r>
    </w:p>
    <w:p>
      <w:pPr>
        <w:pStyle w:val="Odsekzoznamu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saba Föld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Volebnú komisiu v tomto zložení :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  <w:t>a).  Sylvia Vargová</w:t>
      </w:r>
    </w:p>
    <w:p>
      <w:pPr>
        <w:pStyle w:val="Odsekzoznamu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.  Zoltán Földes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 c h v a ľ u j e </w:t>
      </w:r>
    </w:p>
    <w:p>
      <w:pPr>
        <w:pStyle w:val="Normal"/>
        <w:ind w:left="7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Zaradenie do poradovníka uchádzačov o obecný byt žiadateľa   Dávida Vidu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Plat starostu  podľa  zák . č. 253/1994 Z.z.  od 1.5.2014,</w:t>
      </w:r>
    </w:p>
    <w:p>
      <w:pPr>
        <w:pStyle w:val="Normal"/>
        <w:ind w:left="112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rubý príjem  2.026 €.  /  Priemerná mesačná nominálna mzda zamestnanca hospodárstva SR v roku 2013 : 824 €  x 1,65 násobok – podľa počtu obyvateľov + 49 % zvýšené obecným zastupiteľstvom. </w:t>
      </w:r>
    </w:p>
    <w:p>
      <w:pPr>
        <w:pStyle w:val="Normal"/>
        <w:ind w:left="1125" w:hanging="0"/>
        <w:jc w:val="left"/>
        <w:rPr/>
      </w:pPr>
      <w:r>
        <w:rPr>
          <w:sz w:val="28"/>
          <w:szCs w:val="28"/>
        </w:rPr>
        <w:t>Naposledy upravené zvýšenie 52 % obecným zastupiteľstvom  znížené na  49 % 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VZN č. 1/2014 o poskytovaní sociálnych služieb, o spôsobe určenia úhrady a výške úhrady za sociálne služby ( opatrovateľská služba )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Upravený rozpočet obce na rok 2014 bez výhr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ámer na zámenu časti o výmere 1076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z nehnuteľnosti vedenej v katastri nehnuteľností na Okresnom úrade Komárno, katastrálny odbor, v katastrálnom území Veľké Kosihy, na LV č. 476 ako parcela registra „C“ p.č. 1376 vo výmere 4875, druh pozemku zastavené plochy a nádvoria, vo vlastníctve Obce Veľké Kosihy, IČO: 00 306 703, so sídlom 946 21 Veľké Kosihy, Hlavná 125 (ďalej len „obec“), v podiele 1/1, za</w:t>
      </w:r>
    </w:p>
    <w:p>
      <w:pPr>
        <w:pStyle w:val="Normal"/>
        <w:ind w:left="1125" w:hanging="0"/>
        <w:jc w:val="both"/>
        <w:rPr/>
      </w:pPr>
      <w:r>
        <w:rPr>
          <w:sz w:val="28"/>
          <w:szCs w:val="28"/>
        </w:rPr>
        <w:t>časť o výmere 107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 nehnuteľnosti vedenej na v katastri nehnuteľností na Okresnom úrade Komárno, katastrálny odbor, v katastrálnom území Veľké Kosihy, na LV č. 553 ako parcela registra „C“ p.č. 1370/75  vo výmere  2012 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ruh pozemku  trvalé trávne porasty, vo vlastníctve obchodnej spoločnosti EURO-SLOVAKIA, s.r.o., IČO 36757080, so sídlo 946 24 Veľké Kosihy, zapísaná v obchodnom registri Okresného súdu Nitra, Oddiel: Sro, Vložka číslo 26592/N (ďalej len „spoločnosť“), v podiele 1/1,za nasledovných podmienok: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zámenná zmluva bude uzatvorená v súlade s § 9a ods.8 písm. e) zákona č.138/1991 Zb. o majetku obcí v znení neskorších predpisov z dôvodu hodného osobitného zreteľa, nakoľko na pozemku, ktorý nadobúda obec výmenou, sa nachádza miestna komunikácia, obecná cesta, a na pozemku, ktorý nadobúda spoločnosť sa nachádza parkovisko spoločnosti,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enou sa zamenia pozemky v rovnakej výmere a zámen sa uskutoční bez finančného vyrovnania, s tým, že poplatok za vklad do katastra nehnuteľností znáša spoločnosť, 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zameranie nehnuteľností, ktoré sú predmetom zámeny a vypracovanie geometrického plánu zabezpečí obec na vlastné náklady,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  <w:t>obec svoj zámer na predaj nehnuteľností z dôvodu hodného zreteľa a na uzatvorenie kúpnej zmluvy zverejní v súlade s § 9a ods. 8 písm. e) zákona NR SR číslo 138/1991 Zb. o majetku obcí v znení neskorších predpisov,</w:t>
      </w:r>
    </w:p>
    <w:p>
      <w:pPr>
        <w:pStyle w:val="Odsekzoznamu"/>
        <w:ind w:left="1125" w:hanging="0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Usporiadanie verejnej zbierky, v súlade s § 9 ods.1 zákona č. 63/1973 Zb. o verejných zbierkach, lotériách a iných podobných hrách v znení neskorších predpisov, na naliehavú pomoc pre obyvateľa obce Veľké Kosihy v núdzi, pre Adriána Kolocsicsa, dátum narodenia  21.9.2011, bytom 946 21 Veľké Kosihy, Hlavná č.  377/2, na úhradu nákladov spojených s jeho ťažkým zdravotným postihnutím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za nasledovných podmienok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center" w:pos="1418" w:leader="none"/>
          <w:tab w:val="center" w:pos="7655" w:leader="none"/>
        </w:tabs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rejná zbierka bude vykonávaná v období od 1. júna 2014 do 31. augusta  2014 na území obce Veľké Kosih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center" w:pos="1418" w:leader="none"/>
          <w:tab w:val="center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rejná zbierka bude vykonávaná pomocou prenosných urien v počte 4 ks, ktoré  budú umiestnené v predajniach potravín vo Veľkých Kosihách a na podujatiach obce 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center" w:pos="1418" w:leader="none"/>
          <w:tab w:val="center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erejná zbierka a spôsob usporiadania verejnej zbierky bude zverejnený na úradnej tabuli obce,  na web. stránke obce,  informačnými letákmi a obecným rozhlaso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center" w:pos="1418" w:leader="none"/>
          <w:tab w:val="center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soba pre styk s orgánom verejnej správy je starosta obce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center" w:pos="1418" w:leader="none"/>
          <w:tab w:val="center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ng. Lajos Csóka, rodné číslo 640105/6662, 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rPr>
          <w:sz w:val="28"/>
          <w:szCs w:val="28"/>
        </w:rPr>
      </w:pPr>
      <w:r>
        <w:rPr>
          <w:sz w:val="28"/>
          <w:szCs w:val="28"/>
        </w:rPr>
        <w:t>trvalý pobyt 946 21 Veľké Kosihy  47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center" w:pos="1418" w:leader="none"/>
          <w:tab w:val="center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ykonávaním zbierky budú poverení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center" w:pos="1418" w:leader="none"/>
          <w:tab w:val="center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Beáta Farkasová,  r.č. 595903/6864, bytom Veľké Kosihy č. 314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gdaléna Marsalíková, r.č.  645111/6452, bytom Veľké Kosihy č. 183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náta Feruszová,  r.č. 865928/2522, bytom  Veľké Kosihy č. 426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rkusová Valéria, r.č. 646019/6688, bytom  Okoličná na O, č. 435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klós Cseh, r.č. 691121/6950, bytom Veľké Kosihy č. 159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Vyhlásenie  verejného obstarávania na dodávku zemného plynu.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Usporiadanie „Dňa detí „  dňa  1.6.2014</w:t>
      </w:r>
    </w:p>
    <w:p>
      <w:pPr>
        <w:pStyle w:val="Normal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ind w:left="0" w:hanging="0"/>
        <w:jc w:val="left"/>
        <w:rPr/>
      </w:pPr>
      <w:r>
        <w:rPr>
          <w:b/>
          <w:sz w:val="28"/>
          <w:szCs w:val="28"/>
        </w:rPr>
        <w:t>D .   žiada starostu obce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ind w:left="36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2520" w:hanging="2160"/>
        <w:jc w:val="left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zabezpečiť zverejnenie zámeru podľa bodu A/ tohto uznes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zabezpečiť zameranie nehnuteľností, ktoré sú predmetom zámeny a vypracovanie geometrického plánu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eastAsia="sk-SK"/>
        </w:rPr>
      </w:pPr>
      <w:r>
        <w:rPr>
          <w:sz w:val="28"/>
          <w:szCs w:val="28"/>
          <w:lang w:eastAsia="sk-SK"/>
        </w:rPr>
        <w:t>predložiť na schválenie návrh na uzatvorenie kúpnej zmluvy  na ďalšie zasadnutie obecného zastupiteľstv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eastAsia="sk-SK"/>
        </w:rPr>
      </w:pPr>
      <w:r>
        <w:rPr>
          <w:rFonts w:cs="Arial"/>
          <w:sz w:val="28"/>
          <w:szCs w:val="28"/>
        </w:rPr>
        <w:t>zabezpečiť všetky potrebné úkony spojené s vykonaním verejnej zbierky</w:t>
      </w:r>
      <w:r>
        <w:rPr>
          <w:rFonts w:cs="Arial" w:ascii="Arial" w:hAnsi="Arial"/>
          <w:lang w:eastAsia="sk-SK"/>
        </w:rPr>
        <w:t>.</w:t>
      </w:r>
    </w:p>
    <w:p>
      <w:pPr>
        <w:pStyle w:val="Normal"/>
        <w:ind w:left="0" w:hanging="0"/>
        <w:jc w:val="left"/>
        <w:rPr>
          <w:rFonts w:ascii="Arial" w:hAnsi="Arial" w:cs="Arial"/>
          <w:sz w:val="28"/>
          <w:szCs w:val="28"/>
          <w:lang w:eastAsia="sk-SK"/>
        </w:rPr>
      </w:pPr>
      <w:r>
        <w:rPr>
          <w:rFonts w:cs="Arial" w:ascii="Arial" w:hAnsi="Arial"/>
          <w:sz w:val="28"/>
          <w:szCs w:val="28"/>
          <w:lang w:eastAsia="sk-SK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........................................                                           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rosta obce                                                       Melinda Fitosová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Ing. Lajos Csóka                                                     1.overovateľ             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                        .............................................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pisovateľ                                                         Zoltán  Jenei</w:t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eáta Farkasová                                                    2. overovateľ    </w:t>
      </w:r>
      <w:r>
        <w:rPr>
          <w:b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89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4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Helvetica" w:hAnsi="Helvetica" w:cs="Helvetica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60"/>
      <w:outlineLvl w:val="1"/>
    </w:pPr>
    <w:rPr>
      <w:b/>
      <w:spacing w:val="6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sz w:val="22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en-US"/>
    </w:rPr>
  </w:style>
  <w:style w:type="character" w:styleId="Nadpis2Char">
    <w:name w:val="Nadpis 2 Char"/>
    <w:qFormat/>
    <w:rPr>
      <w:b/>
      <w:spacing w:val="60"/>
      <w:sz w:val="24"/>
      <w:lang w:val="en-US"/>
    </w:rPr>
  </w:style>
  <w:style w:type="character" w:styleId="Nadpis3Char">
    <w:name w:val="Nadpis 3 Char"/>
    <w:qFormat/>
    <w:rPr>
      <w:rFonts w:ascii="Arial" w:hAnsi="Arial" w:cs="Arial"/>
      <w:sz w:val="24"/>
      <w:lang w:val="en-US"/>
    </w:rPr>
  </w:style>
  <w:style w:type="character" w:styleId="Nadpis4Char">
    <w:name w:val="Nadpis 4 Char"/>
    <w:qFormat/>
    <w:rPr>
      <w:rFonts w:ascii="Arial" w:hAnsi="Arial" w:cs="Arial"/>
      <w:b/>
      <w:sz w:val="24"/>
      <w:lang w:val="en-US"/>
    </w:rPr>
  </w:style>
  <w:style w:type="character" w:styleId="Nadpis5Char">
    <w:name w:val="Nadpis 5 Char"/>
    <w:qFormat/>
    <w:rPr>
      <w:sz w:val="22"/>
      <w:lang w:val="en-US"/>
    </w:rPr>
  </w:style>
  <w:style w:type="character" w:styleId="Nadpis6Char">
    <w:name w:val="Nadpis 6 Char"/>
    <w:qFormat/>
    <w:rPr>
      <w:i/>
      <w:sz w:val="22"/>
      <w:lang w:val="en-US"/>
    </w:rPr>
  </w:style>
  <w:style w:type="character" w:styleId="Nadpis7Char">
    <w:name w:val="Nadpis 7 Char"/>
    <w:qFormat/>
    <w:rPr>
      <w:rFonts w:ascii="Arial" w:hAnsi="Arial" w:cs="Arial"/>
      <w:lang w:val="en-US"/>
    </w:rPr>
  </w:style>
  <w:style w:type="character" w:styleId="Nadpis8Char">
    <w:name w:val="Nadpis 8 Char"/>
    <w:qFormat/>
    <w:rPr>
      <w:rFonts w:ascii="Arial" w:hAnsi="Arial" w:cs="Arial"/>
      <w:i/>
      <w:lang w:val="en-US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US"/>
    </w:rPr>
  </w:style>
  <w:style w:type="character" w:styleId="NzovChar">
    <w:name w:val="Názov Char"/>
    <w:qFormat/>
    <w:rPr>
      <w:b/>
      <w:sz w:val="28"/>
    </w:rPr>
  </w:style>
  <w:style w:type="character" w:styleId="ZkladntextChar">
    <w:name w:val="Základný text Char"/>
    <w:qFormat/>
    <w:rPr>
      <w:sz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/>
    <w:rPr>
      <w:b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3:00Z</dcterms:created>
  <dc:creator>Bc. Szendi László</dc:creator>
  <dc:description/>
  <cp:keywords/>
  <dc:language>en-US</dc:language>
  <cp:lastModifiedBy>Obec Velke Kosihy</cp:lastModifiedBy>
  <cp:lastPrinted>2014-03-13T14:58:00Z</cp:lastPrinted>
  <dcterms:modified xsi:type="dcterms:W3CDTF">2014-10-20T07:26:00Z</dcterms:modified>
  <cp:revision>10</cp:revision>
  <dc:subject/>
  <dc:title/>
</cp:coreProperties>
</file>